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选拔学生赴韩国牧园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交换学习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校与韩国牧园大学的校级交流协议，拟选派美术学、音乐学、历史学、英语、商务英语、学前教育、财务管理、市场营销、计算机科学与技术、建筑学等专业学生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赴韩国交流学习一年。现将有关事项通知如下：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选拔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祖国，思想品德优秀，德才兼备，身心健康，无违法及纪律处分记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送的学生应是我校在读的大二或者大三学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济条件较好，能够承担往返国际旅费、学费及在国外的食宿费用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材料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滨州学院到外校交流学习申请表》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成绩单（中英文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在读证明（盖章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个人简历（中英文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个人自述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左右，介绍自己并陈述申请本项目的理由、学习计划等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护照原件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护照在户籍所在地的公安局出入境办理，因护照办理需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左右的时间，请同学们合理安排时间）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选拔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院（系）组织与学生自愿报名相结合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统一通过院（系）将符合条件的学生名单及报名材料（含电子版）报至国际交流与合作处（办公北楼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bzulyt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际交流与合作处会同教务处组织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际交流与合作处将通过预选的学生向韩国牧园大学推荐，韩国牧园大学对交换生的材料进行最终审核，并对审核过的学生发放录取通知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际交流与合作处和教务处将对通过的学生进行公示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程认定及学分、成绩转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滨院政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文件执行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有关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免国外学费，食宿费自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费名额不限（我校自费学生赴该校交流或攻读学位可享受韩方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学费的减免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费用按我校规定交纳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名咨询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玉婷，</w:t>
      </w:r>
      <w:r>
        <w:rPr>
          <w:rFonts w:eastAsia="仿宋_GB2312" w:cs="仿宋_GB2312" w:ascii="仿宋_GB2312" w:hAnsi="仿宋_GB2312"/>
          <w:sz w:val="32"/>
          <w:szCs w:val="32"/>
        </w:rPr>
        <w:t>319017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817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滨州学院到外校交流学习申请表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4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交流与合作处 教务处</w:t>
      </w:r>
    </w:p>
    <w:p>
      <w:pPr>
        <w:pStyle w:val="Normal"/>
        <w:spacing w:lineRule="exact" w:line="540"/>
        <w:ind w:lef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/>
        <w:t>滨州学院到外校交流学习申请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7"/>
        <w:gridCol w:w="1203"/>
        <w:gridCol w:w="662"/>
        <w:gridCol w:w="435"/>
        <w:gridCol w:w="635"/>
        <w:gridCol w:w="568"/>
        <w:gridCol w:w="709"/>
        <w:gridCol w:w="458"/>
        <w:gridCol w:w="1203"/>
        <w:gridCol w:w="1887"/>
      </w:tblGrid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申请学校及院系专业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申请交流就读时间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流学校通讯地址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居住地址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紧急情况联系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交流学习理由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（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（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8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33:00Z</dcterms:created>
  <dc:creator>雨林木风</dc:creator>
  <dc:description/>
  <cp:keywords/>
  <dc:language>en-US</dc:language>
  <cp:lastModifiedBy>xd</cp:lastModifiedBy>
  <cp:lastPrinted>2017-04-01T09:32:00Z</cp:lastPrinted>
  <dcterms:modified xsi:type="dcterms:W3CDTF">2017-04-01T03:33:00Z</dcterms:modified>
  <cp:revision>2</cp:revision>
  <dc:subject/>
  <dc:title>加拿大晶品航空代表团来访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